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Paul Lester</w:t>
        <w:tab/>
        <w:t>Direct Dial: 0121 625 6860</w:t>
        <w:tab/>
        <w:tab/>
      </w:r>
    </w:p>
    <w:p>
      <w:pPr>
        <w:pStyle w:val="Normal"/>
        <w:widowControl w:val="false"/>
        <w:tabs>
          <w:tab w:val="clear" w:pos="720"/>
          <w:tab w:val="left" w:pos="6000" w:leader="none"/>
          <w:tab w:val="left" w:pos="9250" w:leader="none"/>
        </w:tabs>
        <w:rPr>
          <w:rFonts w:cs="Arial"/>
          <w:color w:val="000000"/>
        </w:rPr>
      </w:pPr>
      <w:r>
        <w:rPr>
          <w:rFonts w:cs="Arial"/>
          <w:color w:val="000000"/>
        </w:rPr>
        <w:t>Bromsgrove  and Redditch</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560281</w:t>
        <w:tab/>
        <w:tab/>
      </w:r>
    </w:p>
    <w:p>
      <w:pPr>
        <w:pStyle w:val="Normal"/>
        <w:widowControl w:val="false"/>
        <w:tabs>
          <w:tab w:val="clear" w:pos="720"/>
          <w:tab w:val="left" w:pos="6000" w:leader="none"/>
          <w:tab w:val="left" w:pos="9250" w:leader="none"/>
        </w:tabs>
        <w:rPr>
          <w:rFonts w:cs="Arial"/>
          <w:color w:val="000000"/>
        </w:rPr>
      </w:pPr>
      <w:r>
        <w:rPr>
          <w:rFonts w:cs="Arial"/>
          <w:color w:val="000000"/>
        </w:rPr>
        <w:t>Walter Stranz Square</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dditch</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orcestershire</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B98 8AH</w:t>
        <w:tab/>
        <w:t>5 June 2023</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r Lester</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 &amp; Planning (Listed Buildings &amp; Conservation Areas) Regulations 1990</w:t>
      </w:r>
    </w:p>
    <w:p>
      <w:pPr>
        <w:pStyle w:val="Normal"/>
        <w:widowControl w:val="false"/>
        <w:rPr>
          <w:rFonts w:cs="Arial"/>
          <w:color w:val="000000"/>
        </w:rPr>
      </w:pPr>
      <w:r>
        <w:rPr>
          <w:rFonts w:cs="Arial"/>
          <w:b/>
          <w:bCs/>
          <w:color w:val="000000"/>
        </w:rPr>
        <w:t>LAND WEST OF HITHER GREEN LANE, REDDITCH, WORCESTERSHIRE, B98 9AZ</w:t>
      </w:r>
    </w:p>
    <w:p>
      <w:pPr>
        <w:pStyle w:val="Normal"/>
        <w:widowControl w:val="false"/>
        <w:rPr>
          <w:rFonts w:cs="Arial"/>
          <w:color w:val="000000"/>
        </w:rPr>
      </w:pPr>
      <w:r>
        <w:rPr>
          <w:rFonts w:cs="Arial"/>
          <w:b/>
          <w:bCs/>
          <w:color w:val="000000"/>
        </w:rPr>
        <w:t>Application No. 21/01830/FU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6 May 2023 regarding the above application for planning permission. On the basis of the information available to date, we offer the following advice to assist your authority in determining the applic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Historic England Advice </w:t>
      </w:r>
    </w:p>
    <w:p>
      <w:pPr>
        <w:pStyle w:val="Normal"/>
        <w:widowControl w:val="false"/>
        <w:rPr>
          <w:rFonts w:cs="Arial"/>
          <w:color w:val="000000"/>
        </w:rPr>
      </w:pPr>
      <w:r>
        <w:rPr>
          <w:rFonts w:cs="Arial"/>
          <w:color w:val="000000"/>
        </w:rPr>
        <w:t xml:space="preserve">The application site lies c. 130m from the Bordesley Abbey scheduled monument. It is within the setting of the scheduled monument and part of the rural agricultural landscape which historically surrounded the abbey.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Although this landscape has been changed by modern housing estates and the golf course, echoes of its historic character are preserved in the more open and undeveloped areas (including within the golf course). These parts reflect the open and unbuilt nature of the medieval agricultural landscape and provides context which helps us better understand the monumen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stretches alongside the River Arrow are particularly important as they also provide an important buffer between the scheduled monument and the housing estates, and benefits landscape views out of and towards the monume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proposals would have some negative impacts upon this landscape setting. There would be a loss of open space in the south adjacent to the River and a potential for some visual intrusion into the landscape views to / from the monument. The impact on views has not been assessed in detail in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Given the location, the relationships between the monument and the application site, and the buffer created by the proposed attenuation pond; we are satisfied that any negative impacts would be comparatively low. They are unlikely to result in harm to the significance of the monumen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However, it would be beneficial to ensure impact and potential harm is minimised as far as possible. We would therefore recommend more natural screening is added along the edge of the housing and / or around the attenuation pond. This would help soften any potential visual intrusions. You should also seek to ensure this area between the monument and the edge of the housing is maintained and kept free of any structures or built development going forward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We note the comments of the Worcestershire Archive and Archaeology Service with regards to the archaeological and palaeo-environmental potential of the site itself. We support their recommendation for further archaeological investigation.  </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Recommendation </w:t>
      </w:r>
    </w:p>
    <w:p>
      <w:pPr>
        <w:pStyle w:val="Normal"/>
        <w:widowControl w:val="false"/>
        <w:rPr>
          <w:rFonts w:cs="Arial"/>
          <w:color w:val="000000"/>
        </w:rPr>
      </w:pPr>
      <w:r>
        <w:rPr>
          <w:rFonts w:cs="Arial"/>
          <w:color w:val="000000"/>
        </w:rPr>
        <w:t xml:space="preserve">Historic England has no objection on heritage grounds. We recommend you consider minor amendments in order to reduce the impact upon the setting of Bordesley Abbey Scheduled Monument.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Your authority should take these representations into account and seek amendments, safeguards or further information as set out in our advice. If there are any material changes to the proposals, or you would like further advice, please contact us.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ck Cart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Nick</w:t>
      </w:r>
      <w:r>
        <w:rPr>
          <w:rFonts w:cs="Arial"/>
          <w:color w:val="000000"/>
        </w:rPr>
        <w:t xml:space="preserve"> </w:t>
      </w:r>
      <w:r>
        <w:rPr>
          <w:rFonts w:cs="Arial"/>
          <w:b/>
          <w:bCs/>
          <w:color w:val="000000"/>
        </w:rPr>
        <w:t>Carter</w:t>
      </w:r>
    </w:p>
    <w:p>
      <w:pPr>
        <w:pStyle w:val="Normal"/>
        <w:widowControl w:val="false"/>
        <w:rPr>
          <w:rFonts w:cs="Arial"/>
          <w:color w:val="000000"/>
        </w:rPr>
      </w:pPr>
      <w:r>
        <w:rPr>
          <w:rFonts w:cs="Arial"/>
          <w:color w:val="000000"/>
        </w:rPr>
        <w:t>Inspector of Ancient Monuments</w:t>
      </w:r>
    </w:p>
    <w:p>
      <w:pPr>
        <w:pStyle w:val="Normal"/>
        <w:widowControl w:val="false"/>
        <w:rPr>
          <w:rFonts w:cs="Arial"/>
        </w:rPr>
      </w:pPr>
      <w:r>
        <w:rPr>
          <w:rFonts w:cs="Arial"/>
          <w:color w:val="000000"/>
        </w:rPr>
        <w:t>E-mail: nick.carter@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THE FOUNDRY  82 GRANVILLE STREET  BIRMINGHAM  B1 2LH</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1 625 6888</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69116700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THE FOUNDRY  82 GRANVILLE STREET  BIRMINGHAM  B1 2LH</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21 625 6888</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2064483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F10gHRNlgJKPxTX3hejtcO+o64ERydMY5Ia3omyriftZ3hjwOIYCVV3GjKOqzVLoY0zItydqrz0LYDT95zZCxw==" w:salt="iTJVPG/Gl8Mfx2mb335k/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772E2-3B92-4A23-AB6F-3BF5A1EC5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70</Characters>
  <CharactersWithSpaces>3367</CharactersWithSpaces>
  <Paragraphs>6</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1:00Z</dcterms:created>
  <dc:creator>Carter, Nicholas</dc:creator>
  <dc:description/>
  <dc:language>en-US</dc:language>
  <cp:lastModifiedBy>Carter, Nicholas</cp:lastModifiedBy>
  <cp:lastPrinted>2005-06-27T13:47:00Z</cp:lastPrinted>
  <dcterms:modified xsi:type="dcterms:W3CDTF">2023-06-05T16:0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